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ідсумки роботи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нівського самоврядування «ТЕМП»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19-2020 н. р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 основі системи самоврядування Киселівської загальноосвітньої школи І – ІІІ ступенів - досвід не одного покоління учнів та багатьох років цілеспрямованої роботи педагогічного колективу. </w:t>
      </w:r>
      <w:r>
        <w:rPr>
          <w:color w:val="000000"/>
          <w:sz w:val="28"/>
          <w:szCs w:val="28"/>
        </w:rPr>
        <w:t>Ця система спрямована насамперед на те, щоб задіяти до активної позашкільної роботи кожного учня. А результат роботи цієї системи – це багатогранна, всебічно розвинута особистість, яка без проблем може адаптуватися до складних умов сьогоднішнього суспільств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У школі створено діючу модель учнівського самоврядування, що поділяється на д</w:t>
      </w:r>
      <w:r>
        <w:rPr>
          <w:color w:val="000000"/>
          <w:sz w:val="28"/>
          <w:szCs w:val="28"/>
          <w:lang w:val="uk-UA"/>
        </w:rPr>
        <w:t>ва</w:t>
      </w:r>
      <w:r>
        <w:rPr>
          <w:color w:val="000000"/>
          <w:sz w:val="28"/>
          <w:szCs w:val="28"/>
        </w:rPr>
        <w:t xml:space="preserve"> ступені: </w:t>
      </w:r>
      <w:r>
        <w:rPr>
          <w:color w:val="000000"/>
          <w:sz w:val="28"/>
          <w:szCs w:val="28"/>
          <w:lang w:val="uk-UA"/>
        </w:rPr>
        <w:t xml:space="preserve">«Країна Соняхів» 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учні 1 – 4 класів), </w:t>
      </w:r>
      <w:r>
        <w:rPr>
          <w:color w:val="000000"/>
          <w:sz w:val="28"/>
          <w:szCs w:val="28"/>
          <w:lang w:val="uk-UA"/>
        </w:rPr>
        <w:t>«ТЕМП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учні 5 – 11 класів)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щим органом самоврядування є загальношкільні учнівські збори. Президент учнівського </w:t>
      </w:r>
      <w:r>
        <w:rPr>
          <w:color w:val="000000"/>
          <w:sz w:val="28"/>
          <w:szCs w:val="28"/>
          <w:lang w:val="uk-UA"/>
        </w:rPr>
        <w:t>самоврядування</w:t>
      </w:r>
      <w:r>
        <w:rPr>
          <w:color w:val="000000"/>
          <w:sz w:val="28"/>
          <w:szCs w:val="28"/>
        </w:rPr>
        <w:t xml:space="preserve"> має право скликати шкільну Раду міністрів та Парламент як на планові засідання, так і на позачергові збори, що проводяться за потребою, а також контролює діяльність міністерств. На початку року був розроблений та прийнятий план  роботи учнівського самоврядування. Також на початку року був обраний та затверджений новий склад учнівського самоврядування. У складі учнівського самоврядування діють такі Міністерства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        </w:t>
      </w:r>
      <w:r>
        <w:rPr>
          <w:sz w:val="28"/>
          <w:szCs w:val="28"/>
          <w:lang w:val="uk-UA"/>
        </w:rPr>
        <w:t>Міністерства освіти та внутрішніх справ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          </w:t>
      </w:r>
      <w:r>
        <w:rPr>
          <w:sz w:val="28"/>
          <w:szCs w:val="28"/>
          <w:lang w:val="uk-UA"/>
        </w:rPr>
        <w:t>Міністерство преси</w:t>
      </w:r>
      <w:r>
        <w:rPr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        </w:t>
      </w:r>
      <w:r>
        <w:rPr>
          <w:sz w:val="28"/>
          <w:szCs w:val="28"/>
          <w:lang w:val="uk-UA"/>
        </w:rPr>
        <w:t>Міністерство дозвілля та відпочинку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          </w:t>
      </w:r>
      <w:r>
        <w:rPr>
          <w:sz w:val="28"/>
          <w:szCs w:val="28"/>
          <w:lang w:val="uk-UA"/>
        </w:rPr>
        <w:t>Міністерство спорту та туризму</w:t>
      </w:r>
      <w:r>
        <w:rPr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          </w:t>
      </w:r>
      <w:r>
        <w:rPr>
          <w:sz w:val="28"/>
          <w:szCs w:val="28"/>
          <w:lang w:val="uk-UA"/>
        </w:rPr>
        <w:t>Міністерство праці та екології</w:t>
      </w:r>
      <w:r>
        <w:rPr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          </w:t>
      </w:r>
      <w:r>
        <w:rPr>
          <w:sz w:val="28"/>
          <w:szCs w:val="28"/>
          <w:lang w:val="uk-UA"/>
        </w:rPr>
        <w:t>Міністерство милосердя</w:t>
      </w:r>
      <w:r>
        <w:rPr>
          <w:color w:val="000000"/>
          <w:sz w:val="28"/>
          <w:szCs w:val="28"/>
        </w:rPr>
        <w:t>.</w:t>
      </w:r>
    </w:p>
    <w:p>
      <w:pPr>
        <w:pStyle w:val="Heading1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результатами голосува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ід 10.11.2019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зидентом учнівського самоврядування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ТЕМ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була обра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Федченко Ксенія.</w:t>
      </w:r>
    </w:p>
    <w:p>
      <w:pPr>
        <w:pStyle w:val="Heading1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На 2019-2020 н.р. рішенням Радою Міністрів Прем’єр-міністром обрано Хаєцьку Аліну (11 кл.).</w:t>
      </w:r>
    </w:p>
    <w:p>
      <w:pPr>
        <w:pStyle w:val="Heading3"/>
        <w:shd w:fill="FFFFFF" w:val="clear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На </w:t>
      </w:r>
      <w:r>
        <w:rPr>
          <w:b w:val="false"/>
          <w:sz w:val="28"/>
          <w:szCs w:val="28"/>
          <w:lang w:val="uk-UA"/>
        </w:rPr>
        <w:t>загальних збора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 11.10.2019  </w:t>
      </w:r>
      <w:r>
        <w:rPr>
          <w:b w:val="false"/>
          <w:sz w:val="28"/>
          <w:szCs w:val="28"/>
        </w:rPr>
        <w:t xml:space="preserve">була затверджені </w:t>
      </w:r>
      <w:r>
        <w:rPr>
          <w:b w:val="false"/>
          <w:sz w:val="28"/>
          <w:szCs w:val="28"/>
          <w:lang w:val="uk-UA"/>
        </w:rPr>
        <w:t xml:space="preserve"> Рада Міністрів </w:t>
      </w:r>
      <w:r>
        <w:rPr>
          <w:b w:val="false"/>
          <w:sz w:val="28"/>
          <w:szCs w:val="28"/>
        </w:rPr>
        <w:t>шкільного парламенту "</w:t>
      </w:r>
      <w:r>
        <w:rPr>
          <w:b w:val="false"/>
          <w:sz w:val="28"/>
          <w:szCs w:val="28"/>
          <w:lang w:val="uk-UA"/>
        </w:rPr>
        <w:t>ТЕМП</w:t>
      </w:r>
      <w:r>
        <w:rPr>
          <w:b w:val="false"/>
          <w:sz w:val="28"/>
          <w:szCs w:val="28"/>
        </w:rPr>
        <w:t>":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b w:val="false"/>
          <w:sz w:val="28"/>
          <w:szCs w:val="28"/>
          <w:lang w:val="uk-UA"/>
        </w:rPr>
        <w:t xml:space="preserve">Міністерство дозвілля та відпочинку -  </w:t>
      </w:r>
      <w:r>
        <w:rPr>
          <w:b w:val="false"/>
          <w:bCs w:val="false"/>
          <w:sz w:val="28"/>
          <w:szCs w:val="28"/>
          <w:lang w:val="uk-UA"/>
        </w:rPr>
        <w:t>Байк Владисла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 (11 кл)</w:t>
      </w:r>
      <w:r>
        <w:rPr>
          <w:b w:val="false"/>
          <w:bCs w:val="false"/>
          <w:sz w:val="28"/>
          <w:szCs w:val="28"/>
          <w:lang w:val="uk-UA"/>
        </w:rPr>
        <w:t xml:space="preserve"> ;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міністерство преси-  Артюх Павло (11 кл.) ;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міністерство освіти та внутрішніх справ – Харчук Дарина (11 кл); 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міністерство спорту та туризму – Бондарюк Олександр (10 кл);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міністерство праці та екології – Вареник Кирило (11 кл);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міністерство милосердя – Тріщанович Софія (11 кл)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тягом  2019-2020 навчального року  шкільне учнівське самоврядування  «ТЕМП»    працювало,  як керівний орган учнівства у школі, дотримуючись нормативно-правових документів , які регламентують діяльність органів учнівського самоврядування, а саме: Конституція України, Закони України «Про освіту», «Про загальну середню освіту», «Про позашкільну освіту», «Про місцеве самоврядування в Україні», «Про молодіжні  та дитячі громадські організації», Декларація прав людини, Конвенція ООН про Права дитини. Роботу учнівського самоврядування за цей навчальний рік можна назвати ефективною. Міністерства активно </w:t>
      </w:r>
      <w:r>
        <w:rPr>
          <w:rFonts w:cs="Times New Roman" w:ascii="Times New Roman" w:hAnsi="Times New Roman"/>
          <w:sz w:val="28"/>
          <w:szCs w:val="28"/>
        </w:rPr>
        <w:t>працювали, допомагали в організації виховної  роботи в школ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та внутрішніх справ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 чолі з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Харчук Дарино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займ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ло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ізацією шкільних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інійок, підготовкою тематичних інформаційних виступів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іністерство протягом навчального рок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контролювал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чергув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школі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 їдальні, організовувало чергування під час розважальних свят, брало участь у проведенні предметних тижні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залуч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ло учнів до гурткової робот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вічі на місяць міністерств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ізов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ал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ведення рейдів-перевірок відвідування і запізнення учнів до школи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рейди «Твій портфель», «Урок», «Перерва», «Перший урок», «Зовнішній вигляд»)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аймало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аціє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правов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ижн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, допомагало в проведенні зустрічей з працівниками правоохоронних органів. Це міністерство тісно співпрацює з учительським колективом і координує свою роботу з планом роботи шко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говує на увагу робота Міністерства дисципліни та порядку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щодо профілактики правопорушень у школі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брал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часть у засіданні Ради  профілактик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отягом року проводились загальношкільні лінійки, на яких оголошувався план роботи на місяць, нагороджувались учасники  та переможці конкурсів, акцій, змага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 травні відбулися онлайн -засідання, на яких були виділені класи за активну участь у житті школи у навчальному році за номінаціям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«Найактивніший клас» - 11, 9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«Кожен день свято»  - 1-Б клас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«Команда «Яструби»» - учні 11 клас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«Квітне вишиванка у нашому класі» - 1-А та 7-Б к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«Найкращі ведучі, організатори флешмобів» – Хаєцька Аліна, Козлов Дмитро, Байк Владисла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прес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- висвітлювали всі новини шкільного життя у шкільній газеті «Шкільний вісник». До складу редколегії входять Артюх Павло, Вареник Кирило, Каляка Дмитро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Міністерство очолювала  </w:t>
      </w:r>
      <w:r>
        <w:rPr>
          <w:rFonts w:cs="Times New Roman" w:ascii="Times New Roman" w:hAnsi="Times New Roman"/>
          <w:sz w:val="28"/>
          <w:szCs w:val="28"/>
          <w:lang w:val="uk-UA"/>
        </w:rPr>
        <w:t>Артюх Павло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виставки малюнків, санбюлетнів, стіннівок, плакатів, («Безпека дорожнього руху», «Молодь обирає здоров’я», «Ми за мир», «Як я дбаю про здоров’я», «Допоможемо зимуючим птахам», «Зоологічна галерея», «Це ми – Україна», «До Дня людей похилого віку»)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фотовиставки – «Подаруй світу посмішку» конкурс світлин «Здоровим бути модно», «Україна це ми» до Дня Соборності України, «Козаки нашого класу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- Працювала дошка поздоровлень -  «Свято Валентина», «Вітаємо з 8 Березням», «День вчителя»;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- Оформленя дошки до арт-лінійки «Вплітаємо квіти у вінок Соборності» для 1-4 класів;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арт-акція «Я люблю Україну» (антистрес-розмальовки) до Дня Соборності України;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формлення інформаційної дошки – «Моя Соборна і єдина Україна», «Пам’яті героїв Крут», «СНІД – мусимо зупинити», «Толерантність у висловах»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Своєчасно інформували учнів, учителів та батьків оголошеннями на дошці об’яв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Центр відповідав за вчасне розміщення інформацій на сайті школ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спорту та туризму</w:t>
      </w:r>
      <w:r>
        <w:rPr>
          <w:rFonts w:cs="Times New Roman" w:ascii="Times New Roman" w:hAnsi="Times New Roman"/>
          <w:sz w:val="28"/>
          <w:szCs w:val="28"/>
          <w:lang w:val="uk-UA"/>
        </w:rPr>
        <w:t>»-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ід керівництвом Бондарюка Олександр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тягом року активн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ели просітницьку роботу 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чнями за здоровий спосіб життя, допомагали в проведені шкільних та районних спортивних змагань (футбол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тені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легка атлетик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, волейбо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До  дня Захисника Вітчизни проведено змагання «Козацькі розваги ; 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конкурс фізкультхвилинок для 1-4 класів;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-Арт-фізкультхвилинка «Веселі вправи»; 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спортивні змагання «Королі армреслінгу»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ганізован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і та сплановані заходи до проведення Тижн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уризму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(вересень):  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Туристичний квест «Юні туристи»  для учнів 1-4 класів з конкурсами, вікторинами та естафета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тройовий марш, присвячений Дню Захисника України;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pacing w:val="1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spacing w:val="10"/>
          <w:sz w:val="28"/>
          <w:szCs w:val="28"/>
          <w:lang w:val="uk-UA" w:eastAsia="uk-UA"/>
        </w:rPr>
        <w:t>-  Участь у районному етапі  змагань «Джура» у м. Каховка (7 учнів);</w:t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шкільний конкурс «Міс скакалка» (листопад). Визначено переможці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Міністерство дозвілля та відпочинку»</w:t>
      </w:r>
      <w:r>
        <w:rPr>
          <w:color w:val="1F1F1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  <w:lang w:val="uk-UA"/>
        </w:rPr>
        <w:t xml:space="preserve">на чолі з Байком Владиславом </w:t>
      </w:r>
      <w:r>
        <w:rPr>
          <w:rFonts w:cs="Times New Roman" w:ascii="Times New Roman" w:hAnsi="Times New Roman"/>
          <w:sz w:val="28"/>
          <w:szCs w:val="28"/>
          <w:lang w:val="uk-UA"/>
        </w:rPr>
        <w:t>зайняли  активну позицію щодо проведення різноманітних заходів .</w:t>
      </w:r>
    </w:p>
    <w:p>
      <w:pPr>
        <w:pStyle w:val="Style16"/>
        <w:widowControl w:val="false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1F1F"/>
          <w:sz w:val="28"/>
          <w:szCs w:val="28"/>
          <w:lang w:val="uk-UA"/>
        </w:rPr>
        <w:tab/>
        <w:t xml:space="preserve">Учнівським самоврядуванням  було сплановано  та проведено:   </w:t>
      </w:r>
    </w:p>
    <w:p>
      <w:pPr>
        <w:pStyle w:val="Style16"/>
        <w:widowControl w:val="false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1F1F1F"/>
          <w:sz w:val="28"/>
          <w:szCs w:val="28"/>
          <w:lang w:val="uk-UA"/>
        </w:rPr>
        <w:t>Фото-акція «Одягни вишиванку- підтримай Україну»;</w:t>
      </w:r>
    </w:p>
    <w:p>
      <w:pPr>
        <w:pStyle w:val="Style16"/>
        <w:widowControl w:val="false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вято:  «Святий Миколай, до нас завітай»;</w:t>
      </w:r>
    </w:p>
    <w:p>
      <w:pPr>
        <w:pStyle w:val="Style16"/>
        <w:widowControl w:val="false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Флешмоб до Дня Миру «Хочемо щоб всі жили у мирі»,  «В день злуки візьмемось за руки» (1-4 кл.) (До дня Соборності України);</w:t>
      </w:r>
    </w:p>
    <w:p>
      <w:pPr>
        <w:pStyle w:val="Style16"/>
        <w:widowControl w:val="false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Інтелектуальна вікторина « 50 запитань про Україну»</w:t>
      </w:r>
    </w:p>
    <w:p>
      <w:pPr>
        <w:pStyle w:val="Style16"/>
        <w:widowControl w:val="false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ісенна арт-хвилинка « Лине пісня миру» (5-7 кл.)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Нов</w:t>
      </w:r>
      <w:r>
        <w:rPr>
          <w:rStyle w:val="StrongEmphasis"/>
          <w:rFonts w:eastAsia="Calibri"/>
          <w:b w:val="false"/>
          <w:sz w:val="28"/>
          <w:szCs w:val="28"/>
        </w:rPr>
        <w:t>орічна конкурсно–розважальна програма</w:t>
      </w:r>
      <w:r>
        <w:rPr>
          <w:rStyle w:val="StrongEmphasis"/>
          <w:rFonts w:eastAsia="Calibri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  <w:lang w:val="uk-UA"/>
        </w:rPr>
        <w:t>Новий рік вже близько»</w:t>
      </w:r>
    </w:p>
    <w:p>
      <w:pPr>
        <w:pStyle w:val="Style16"/>
        <w:widowControl w:val="false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Відео-привітання вчителів з професійним святом;</w:t>
      </w:r>
    </w:p>
    <w:p>
      <w:pPr>
        <w:pStyle w:val="Style16"/>
        <w:widowControl w:val="false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ізнавальна гра-пазл «Об’єднай Україну» до Дня Соборності України;</w:t>
      </w:r>
    </w:p>
    <w:p>
      <w:pPr>
        <w:pStyle w:val="Style16"/>
        <w:widowControl w:val="false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Квест «Знайди посмішку»  (1-4 кл) до Дня толерантності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рок-реквієм «Запалимо свічку пам’яті»</w:t>
      </w:r>
      <w:r>
        <w:rPr>
          <w:rFonts w:cs="Times New Roman" w:ascii="Times New Roman" w:hAnsi="Times New Roman"/>
          <w:spacing w:val="10"/>
          <w:sz w:val="28"/>
          <w:szCs w:val="28"/>
          <w:lang w:val="uk-UA" w:eastAsia="uk-UA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pacing w:val="1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uk-UA" w:eastAsia="uk-UA"/>
        </w:rPr>
        <w:t>Урок-реквієм «День Гідності та Свободи</w:t>
      </w:r>
      <w:r>
        <w:rPr>
          <w:rFonts w:cs="Times New Roman" w:ascii="Times New Roman" w:hAnsi="Times New Roman"/>
          <w:color w:val="000708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color w:val="000708"/>
          <w:sz w:val="28"/>
          <w:szCs w:val="28"/>
          <w:shd w:fill="FFFFFF" w:val="clear"/>
          <w:lang w:val="uk-UA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pacing w:val="1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uk-UA" w:eastAsia="uk-UA"/>
        </w:rPr>
        <w:t>Урок пам’яті «Свіча Голокосту не згасне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pacing w:val="1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uk-UA" w:eastAsia="uk-UA"/>
        </w:rPr>
        <w:t>«Права людини»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ошкіль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лінійка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uk-UA"/>
        </w:rPr>
        <w:t>«Битв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ід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рутами- героїч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сторінк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сько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народу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глянули фільм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"День в історії. Бій під Крутами".</w:t>
      </w:r>
      <w:r>
        <w:rPr>
          <w:rFonts w:cs="Times New Roman" w:ascii="Times New Roman" w:hAnsi="Times New Roman"/>
          <w:spacing w:val="10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адиційними заходами дл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Міністерство праці та екології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міністра Вареником  Кирил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є проведення суботників на території школи та села під девізом «Ми – за чисте довкілля». Усі учні активно прибирали території, обкопували дерева, висадили багато квітів біля школи, озеленили територію школи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Усі заходи проходили під гаслом «Шкільний двір-територія радості!»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- Екологічні трудові десанти -  «Хай сяє школа рідна чистотою», «Перетворимо школу на квітучий сад», «Осінь без диму», «Посади дерево у шкільному парку», «Допоможемо зимуючим птахам», «Годівничка у шкільному парку»;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- Протягом навчального року здійснюється патронат пам’ятнику загиблим воїнам;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- Виставки   декоративно – ужиткового мистецтва «Люби і знай свій рідний край», </w:t>
      </w:r>
      <w:r>
        <w:rPr>
          <w:rStyle w:val="Fs16"/>
          <w:rFonts w:cs="Times New Roman" w:ascii="Times New Roman" w:hAnsi="Times New Roman"/>
          <w:bCs/>
          <w:sz w:val="28"/>
          <w:szCs w:val="28"/>
          <w:lang w:val="uk-UA"/>
        </w:rPr>
        <w:t>«Альтернативна ялинки», «Сміється писанка у всій своїй красі», «Космічні фантазії», «Пригоди веселого кота», «Метелик – німий шедевр природи», «Таврійський барвограй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. Найкращі робот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учнів  нагороджені районними  грамотами;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виставка "ОСІННІ ФАНТАЗІЇ"(вересень) - композиції з  квітів овочів, фруктів і природніх матеріалі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;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ворча майстерня «Голуб миру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(5-7кл);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Міністерство контролювало та координувало роботу в напрямках - рейди перевірки санітарного стану класних кімнат, підручників, озелененням класних кімнат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береженням шкільного майна. </w:t>
      </w:r>
    </w:p>
    <w:p>
      <w:pPr>
        <w:pStyle w:val="Normal"/>
        <w:shd w:fill="FFFFFF" w:val="clear"/>
        <w:spacing w:lineRule="auto" w:line="240" w:before="75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ивною діяльністю відзначилося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милосердя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іяльність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олонтерського загону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Милосерд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спрямована на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Зустрічі 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їнами АТО,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и з них беремо приклад для наслідування»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Проведення патріотичних акцій, операцій, проектів, пам’ятних лінійок та інших заходів: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олонтерська акція «Різдвяні гостинці», доброчинна акція «Від серця до серця» для дитячого будинку в м. Херсон</w:t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Акція «Турбота» (допомога людям похилого віку),   написання листів поздоровлень для воїнів АТО; 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  <w:lang w:val="uk-UA" w:eastAsia="uk-UA"/>
        </w:rPr>
        <w:t xml:space="preserve">  </w:t>
      </w:r>
      <w:r>
        <w:rPr>
          <w:rFonts w:cs="Times New Roman" w:ascii="Times New Roman" w:hAnsi="Times New Roman"/>
          <w:spacing w:val="10"/>
          <w:sz w:val="28"/>
          <w:szCs w:val="28"/>
          <w:lang w:val="uk-UA" w:eastAsia="uk-UA"/>
        </w:rPr>
        <w:t>-Перегляд художнього фільму про трагічні події Другої світової війни у м. Херсон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урок-реквієм «Пам’яті Героїв Небесної Сотні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  Виготовлення маскувальних сіток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2E63CC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соціологічне дослідження «Батьки учнів школи- учасники АТО»; пам’ятні лінійки;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2E63CC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Вшанування пам’яті загиблих воїнів Другої світової війни, війни в Афганістані, АТО: «Хай вічно горить вогонь пам’яті»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ляд з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моріальним комплекс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гиблим вої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твор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поновле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іни та альб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ав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«Наші односельці- воїни АТО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1F1F1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  <w:color w:val="1F1F1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/>
      <w:lang w:val="uk-UA" w:bidi="ar-SA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Fs16">
    <w:name w:val="fs_16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MS Mincho;ＭＳ 明朝" w:cs="Calibri"/>
      <w:color w:val="00000A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21:01:00Z</dcterms:created>
  <dc:creator>Admin</dc:creator>
  <dc:description/>
  <cp:keywords/>
  <dc:language>en-US</dc:language>
  <cp:lastModifiedBy>Секретар</cp:lastModifiedBy>
  <cp:lastPrinted>2018-06-11T23:40:00Z</cp:lastPrinted>
  <dcterms:modified xsi:type="dcterms:W3CDTF">2020-07-15T06:23:00Z</dcterms:modified>
  <cp:revision>18</cp:revision>
  <dc:subject/>
  <dc:title> </dc:title>
</cp:coreProperties>
</file>